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structions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</w:t>
      </w:r>
      <w:r>
        <w:rPr>
          <w:b/>
        </w:rPr>
        <w:t xml:space="preserve">"Request to Conduct DEQ Approved </w:t>
      </w:r>
      <w:r>
        <w:rPr>
          <w:b/>
          <w:u w:val="single"/>
        </w:rPr>
        <w:t>Standard</w:t>
      </w:r>
      <w:r>
        <w:rPr>
          <w:b/>
        </w:rPr>
        <w:t xml:space="preserve"> Training Class" form (next page)</w:t>
      </w:r>
      <w:r>
        <w:rPr/>
        <w:t xml:space="preserve"> is for instructors that want to get approved status for </w:t>
      </w:r>
      <w:r>
        <w:rPr>
          <w:u w:val="single"/>
        </w:rPr>
        <w:t>standard</w:t>
      </w:r>
      <w:r>
        <w:rPr/>
        <w:t xml:space="preserve"> training that is to be conducted in the future.  This form is for classes that are designed to provide the necessary training to pass a DEQ exam and must be taught by a </w:t>
      </w:r>
      <w:r>
        <w:rPr>
          <w:u w:val="single"/>
        </w:rPr>
        <w:t>DEQ Approved Instructor</w:t>
      </w:r>
      <w:r>
        <w:rPr/>
        <w:t>.  It is available, on the forms page under Operator Certification forms or on the Operator Certification page.  This form must be completed and submitted to DEQ prior to a class being conducted to get DEQ training credit.  All classes must provide at least 4 hours of training time and more as appropriate for upper level classes.  The completed form may be mailed, faxed or e-mailed to me as indicated at the bottom of the form.  The form is provided in 2 different formats for your convenience.  The Microsoft Word format (.doc) may be submitted by mail or fax (if you print it out and complete it) or e-mail (if you save it as a file, complete it and then attach the file to an e-mail message).  The Acrobat PDF format may be printed, completed and mailed or fax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 Not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 Request to Conduct DEQ Approved </w:t>
      </w:r>
      <w:r>
        <w:rPr>
          <w:u w:val="single"/>
        </w:rPr>
        <w:t>Standard</w:t>
      </w:r>
      <w:r>
        <w:rPr/>
        <w:t xml:space="preserve"> Training Class and Online Exam form must be submitted </w:t>
      </w:r>
      <w:r>
        <w:rPr>
          <w:i/>
        </w:rPr>
        <w:t>6 weeks prior to the class date</w:t>
      </w:r>
      <w:r>
        <w:rPr/>
        <w:t xml:space="preserve"> for </w:t>
      </w:r>
      <w:r>
        <w:rPr>
          <w:color w:val="FF0000"/>
          <w:u w:val="single"/>
        </w:rPr>
        <w:t>each class</w:t>
      </w:r>
      <w:r>
        <w:rPr/>
        <w:t xml:space="preserve"> to be considered for approval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lasses shall not be requested earlier than 4 months in advanc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Operator Certification Section must be notified </w:t>
      </w:r>
      <w:r>
        <w:rPr>
          <w:u w:val="single"/>
        </w:rPr>
        <w:t>in writing</w:t>
      </w:r>
      <w:r>
        <w:rPr/>
        <w:t xml:space="preserve"> if any of the above information changes or cancellation. Emergency changes to the listed instructor must be reported immediately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Q attendance record forms must be completed and submitted within 10 working days of the first day of class for each approved clas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Q approved classes may be monitored without announcement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Q approved classes must be primarily classroom-type sess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get training listed in the Main Even Newsletter it must be submitted by the date listed below for each of the three editions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aining Submission Deadline</w:t>
        <w:tab/>
        <w:t xml:space="preserve"> </w:t>
        <w:tab/>
        <w:t>Edition of the Newslet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une 1</w:t>
      </w:r>
      <w:r>
        <w:rPr>
          <w:vertAlign w:val="superscript"/>
        </w:rPr>
        <w:t>st</w:t>
      </w:r>
      <w:r>
        <w:rPr/>
        <w:tab/>
        <w:tab/>
        <w:tab/>
        <w:tab/>
        <w:tab/>
        <w:t>Augus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ctober 1</w:t>
      </w:r>
      <w:r>
        <w:rPr>
          <w:vertAlign w:val="superscript"/>
        </w:rPr>
        <w:t>st</w:t>
      </w:r>
      <w:r>
        <w:rPr/>
        <w:tab/>
        <w:tab/>
        <w:tab/>
        <w:tab/>
        <w:tab/>
        <w:t>December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ebruary 1</w:t>
      </w:r>
      <w:r>
        <w:rPr>
          <w:vertAlign w:val="superscript"/>
        </w:rPr>
        <w:t>st</w:t>
      </w:r>
      <w:r>
        <w:rPr/>
        <w:t xml:space="preserve"> </w:t>
        <w:tab/>
        <w:t xml:space="preserve"> </w:t>
        <w:tab/>
        <w:tab/>
        <w:tab/>
        <w:tab/>
        <w:t xml:space="preserve">Apri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ach class must be submitted with an hourly agenda, a detailed syllabus, completed checklist and a completed correct request form</w:t>
      </w:r>
      <w:r>
        <w:rPr/>
        <w:t xml:space="preserve">.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eckli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0</w:t>
      </w:r>
      <w:r>
        <w:rPr>
          <w:sz w:val="32"/>
          <w:szCs w:val="32"/>
        </w:rPr>
        <w:t xml:space="preserve"> Hourly Agen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0</w:t>
      </w:r>
      <w:r>
        <w:rPr>
          <w:sz w:val="32"/>
          <w:szCs w:val="32"/>
        </w:rPr>
        <w:t xml:space="preserve"> Class Syllab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0</w:t>
      </w:r>
      <w:r>
        <w:rPr>
          <w:sz w:val="32"/>
          <w:szCs w:val="32"/>
        </w:rPr>
        <w:t xml:space="preserve"> Completed, correct request form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Date of Request: ________________________                   Class #:  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quest to Conduct DEQ Approved </w:t>
      </w:r>
      <w:r>
        <w:rPr>
          <w:b/>
          <w:bCs/>
          <w:sz w:val="28"/>
          <w:u w:val="single"/>
        </w:rPr>
        <w:t>Standard</w:t>
      </w:r>
      <w:r>
        <w:rPr>
          <w:b/>
          <w:bCs/>
          <w:sz w:val="28"/>
        </w:rPr>
        <w:t xml:space="preserve"> Training Class and Online Exa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   Sponsoring Group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  Approved Instructor:  ______________________________________________Operator License # 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Mailing Address (for Attendance Record Forms): 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City:  ____________________________________________________  State:  ______  Zip Code:  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Telephone # (Work / Home / FAX):   _____________________ /______________________ /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E-mail Address:  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  Class Location:  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Street Address:   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City:  _________________________________________ State: ______ Zip Code: 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4.   Is this class </w:t>
      </w:r>
      <w:r>
        <w:rPr>
          <w:b/>
          <w:bCs/>
          <w:sz w:val="20"/>
        </w:rPr>
        <w:t>OPEN</w:t>
      </w:r>
      <w:r>
        <w:rPr>
          <w:sz w:val="20"/>
        </w:rPr>
        <w:t xml:space="preserve"> to anyone wishing to take the class?  _____Yes _____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   Type of Class (check more than 1 if it applies):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_____Class C Distribution &amp; Collection               _____Distribution &amp; Collection Technicia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_____Class D Water Operator</w:t>
        <w:tab/>
        <w:tab/>
        <w:tab/>
        <w:t>_____Class D Wastewater Operator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_____Class C Water Operator</w:t>
        <w:tab/>
        <w:tab/>
        <w:tab/>
        <w:t>_____Class C Wastewater Operator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_____Class B Water Operator</w:t>
        <w:tab/>
        <w:tab/>
        <w:tab/>
        <w:t>_____Class B Wastewater Operator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_____Class A Water Operator</w:t>
        <w:tab/>
        <w:tab/>
        <w:tab/>
        <w:t>_____Class A Wastewater Operator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_____Class C Water Laboratory Operator</w:t>
        <w:tab/>
        <w:t>_____Class C Wastewater Laboratory Operator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_____Class B Water Laboratory Operator</w:t>
        <w:tab/>
        <w:t>_____Class B Wastewater Laboratory Operator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_____Class A Water Laboratory Operator</w:t>
        <w:tab/>
        <w:t>_____Class A Wastewater Laboratory Opera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ssion #1   Date:______________ Starting Time:__________ Ending Time:__________ # of Hours:______</w:t>
      </w:r>
    </w:p>
    <w:p>
      <w:pPr>
        <w:pStyle w:val="Normal"/>
        <w:rPr>
          <w:sz w:val="20"/>
        </w:rPr>
      </w:pPr>
      <w:r>
        <w:rPr>
          <w:sz w:val="20"/>
        </w:rPr>
        <w:t>Session #2   Date:______________ Starting Time:__________ Ending Time:__________ # of Hours:______</w:t>
      </w:r>
    </w:p>
    <w:p>
      <w:pPr>
        <w:pStyle w:val="Normal"/>
        <w:rPr>
          <w:sz w:val="20"/>
        </w:rPr>
      </w:pPr>
      <w:r>
        <w:rPr>
          <w:sz w:val="20"/>
        </w:rPr>
        <w:t>Session #3   Date:______________ Starting Time:__________ Ending Time:__________ # of Hours:______</w:t>
      </w:r>
    </w:p>
    <w:p>
      <w:pPr>
        <w:pStyle w:val="Normal"/>
        <w:rPr>
          <w:sz w:val="20"/>
        </w:rPr>
      </w:pPr>
      <w:r>
        <w:rPr>
          <w:sz w:val="20"/>
        </w:rPr>
        <w:t>Session #4   Date:______________ Starting Time:__________ Ending Time:__________ # of Hours:______</w:t>
      </w:r>
    </w:p>
    <w:p>
      <w:pPr>
        <w:pStyle w:val="Normal"/>
        <w:rPr>
          <w:sz w:val="20"/>
        </w:rPr>
      </w:pPr>
      <w:r>
        <w:rPr>
          <w:sz w:val="20"/>
        </w:rPr>
        <w:t>Session #5   Date:______________ Starting Time:__________ Ending Time:__________ # of Hours:______</w:t>
      </w:r>
    </w:p>
    <w:p>
      <w:pPr>
        <w:pStyle w:val="Normal"/>
        <w:rPr>
          <w:sz w:val="20"/>
        </w:rPr>
      </w:pPr>
      <w:r>
        <w:rPr>
          <w:sz w:val="20"/>
        </w:rPr>
        <w:t>Session #6   Date:______________ Starting Time:__________ Ending Time:__________ # of Hours:______</w:t>
      </w:r>
    </w:p>
    <w:p>
      <w:pPr>
        <w:pStyle w:val="Normal"/>
        <w:rPr>
          <w:sz w:val="20"/>
        </w:rPr>
      </w:pPr>
      <w:r>
        <w:rPr>
          <w:sz w:val="20"/>
        </w:rPr>
        <w:t>Session #7   Date:______________ Starting Time:__________ Ending Time:__________ # of Hours:______</w:t>
      </w:r>
    </w:p>
    <w:p>
      <w:pPr>
        <w:pStyle w:val="Normal"/>
        <w:rPr>
          <w:sz w:val="20"/>
        </w:rPr>
      </w:pPr>
      <w:r>
        <w:rPr>
          <w:sz w:val="20"/>
        </w:rPr>
        <w:t>Session #8   Date:______________ Starting Time:__________ Ending Time:__________ # of Hours: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 xml:space="preserve">                                 Total Training Hours Requested: 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   Expected attendance (for Attendance Record Forms):  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7. </w:t>
      </w:r>
      <w:r>
        <w:rPr>
          <w:b/>
          <w:bCs/>
          <w:sz w:val="20"/>
        </w:rPr>
        <w:t xml:space="preserve"> Is an ONLINE EXAM offered?</w:t>
      </w:r>
      <w:r>
        <w:rPr>
          <w:sz w:val="20"/>
        </w:rPr>
        <w:t xml:space="preserve">  _____Yes                    Date: ______/______/______                             Time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Exam Location (If different from the class): 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Street Address: ____________________________________________________City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Cell/Pager # or direct line to classroom where exam is given: 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mallCaps/>
          <w:color w:val="FF0000"/>
        </w:rPr>
        <w:t>All standard training classes and associated online exam request forms must be submitted 6 weeks prior to the first day of the class.</w:t>
      </w:r>
    </w:p>
    <w:p>
      <w:pPr>
        <w:pStyle w:val="Normal"/>
        <w:rPr>
          <w:smallCaps/>
          <w:color w:val="FF0000"/>
          <w:sz w:val="20"/>
        </w:rPr>
      </w:pPr>
      <w:r>
        <w:rPr>
          <w:smallCaps/>
          <w:color w:val="FF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Mail to:  Okla. Dept. of Environmental Quality, Operator Certification, P. O. Box 1677, Oklahoma City, OK  73101-1677 or FAX to:  405-702-8101 or E-MAIL to:  </w:t>
      </w:r>
      <w:hyperlink r:id="rId2">
        <w:r>
          <w:rPr>
            <w:rStyle w:val="InternetLink"/>
            <w:sz w:val="20"/>
          </w:rPr>
          <w:t>opcerttraining@deq.ok.gov</w:t>
        </w:r>
      </w:hyperlink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</w:rPr>
        <w:t>Rev.  3/11/2015</w:t>
      </w:r>
    </w:p>
    <w:sectPr>
      <w:type w:val="nextPage"/>
      <w:pgSz w:w="12240" w:h="15840"/>
      <w:pgMar w:left="108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erttraining@deq.ok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6:08:00Z</dcterms:created>
  <dc:creator>DEQ</dc:creator>
  <dc:description/>
  <cp:keywords/>
  <dc:language>en-US</dc:language>
  <cp:lastModifiedBy>State of Okalhoma</cp:lastModifiedBy>
  <cp:lastPrinted>2010-09-01T14:48:00Z</cp:lastPrinted>
  <dcterms:modified xsi:type="dcterms:W3CDTF">2015-03-11T19:19:00Z</dcterms:modified>
  <cp:revision>6</cp:revision>
  <dc:subject/>
  <dc:title/>
</cp:coreProperties>
</file>