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208915</wp:posOffset>
                </wp:positionV>
                <wp:extent cx="466915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Q LANDOWNER NOTIFICATION AFFIDAV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21.9pt;mso-wrap-distance-left:9pt;mso-wrap-distance-right:9pt;mso-wrap-distance-top:0pt;mso-wrap-distance-bottom:0pt;margin-top:-16.4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DEQ LANDOWNER NOTIFICATION AFFIDA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"/>
          <w:sz w:val="20"/>
        </w:rPr>
        <w:t>Tier I, II or III permit applicants must provide notice to the landowner(s).  The basis for this requirement is Title 27A of the Oklahoma Statutes, Supplement 1996, § 2-14-103(9</w:t>
      </w:r>
      <w:r>
        <w:rPr>
          <w:sz w:val="20"/>
        </w:rPr>
        <w:t>), as described in OAC 252:4-7-13 (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10"/>
          <w:szCs w:val="20"/>
        </w:rPr>
      </w:pPr>
      <w:r>
        <w:rPr>
          <w:b/>
          <w:spacing w:val="-10"/>
        </w:rPr>
        <w:t>Please note that you MUST fill out and return this affidavit even if you don’t have to give any landowner notice.</w:t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Cs w:val="20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OTICE TO THE LANDOWNER(S) IS NOT REQUIRED because: (check one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y application does not involve any land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application involves only land owned by me (or applicant business)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a current lease given to accomplish the permitted purpose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a current easement given to accomplish the permitted purpos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0"/>
        </w:rPr>
      </w:pPr>
      <w:r>
        <w:rPr/>
        <w:t>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98"/>
        <w:gridCol w:w="392"/>
        <w:gridCol w:w="5498"/>
      </w:tblGrid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OTICE TO THE LANDOWNER(S) IS REQUIRED because the land is owned by someone other than myself or the applicant business AND I HAVE NOTIFIED the following (check one):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andowner(s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essor or Administrator or Executor of the land</w:t>
            </w:r>
          </w:p>
        </w:tc>
      </w:tr>
      <w:tr>
        <w:trPr>
          <w:trHeight w:val="320" w:hRule="atLeast"/>
        </w:trPr>
        <w:tc>
          <w:tcPr>
            <w:tcW w:w="10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ETHOD OF DELIVERY (check one):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ctual notice, for which I have a signed and dated receipt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ervice by Sheriff or private process server, for which I have an affidavit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ervice by certified mail, restricted delivery, for which I have a signed return receipt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egal publication, for which I have an affidavit of publication from the newspaper, because the landowners could not be located through due dilig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2250"/>
        <w:gridCol w:w="1350"/>
        <w:gridCol w:w="90"/>
        <w:gridCol w:w="630"/>
        <w:gridCol w:w="810"/>
        <w:gridCol w:w="2718"/>
      </w:tblGrid>
      <w:tr>
        <w:trPr>
          <w:trHeight w:val="300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LANDOWNER AFFIDAVIT CERTIFICATION</w:t>
            </w:r>
          </w:p>
        </w:tc>
      </w:tr>
      <w:tr>
        <w:trPr>
          <w:trHeight w:val="300" w:hRule="atLeas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, as the applicant or an authorized representative of the applicant, hereby certify that I own the real property, have a current lease or easement which is given to accomplish the permitted purpose (per Option A above), or have provided legal notice to the landowner(s) (per Option B above) about the permit application for the facility described below.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mpany Nam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acility Name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acility Address or Legal Description.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sponsible Official (signature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ate Signe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sponsible Official (typed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 landowner notice applies to your application (Option B above) you can send the following form to them as your not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ind w:left="-90" w:right="-180" w:hanging="0"/>
        <w:rPr>
          <w:sz w:val="20"/>
          <w:szCs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exact" w:line="120"/>
        <w:ind w:left="-9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ind w:left="-9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ind w:left="-9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88050" cy="1925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ICE TO LANDOWNER OF FI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100" w:leader="none"/>
                              </w:tabs>
                              <w:spacing w:lineRule="auto" w:line="360"/>
                              <w:ind w:firstLine="3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ar Landowner: (Name)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0" w:leader="none"/>
                                <w:tab w:val="left" w:pos="9400" w:leader="none"/>
                              </w:tabs>
                              <w:spacing w:lineRule="auto" w:line="360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Applicant name)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s filed a permit application with the Oklah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0" w:leader="none"/>
                                <w:tab w:val="left" w:pos="9400" w:leader="none"/>
                              </w:tabs>
                              <w:spacing w:lineRule="auto" w:line="36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artment of Environmental Quality for (Facility Name)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facilit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application involves the land owned by you located 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100" w:leader="none"/>
                              </w:tabs>
                              <w:spacing w:lineRule="auto" w:line="360"/>
                              <w:ind w:firstLine="30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or Legal Description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100" w:leader="none"/>
                              </w:tabs>
                              <w:spacing w:lineRule="auto" w:line="360"/>
                              <w:ind w:firstLine="3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0" w:leader="none"/>
                                <w:tab w:val="left" w:pos="7000" w:leader="none"/>
                                <w:tab w:val="right" w:pos="10100" w:leader="none"/>
                              </w:tabs>
                              <w:spacing w:lineRule="auto" w:line="360"/>
                              <w:ind w:firstLine="3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ed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51.6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NOTICE TO LANDOWNER OF FI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100" w:leader="none"/>
                        </w:tabs>
                        <w:spacing w:lineRule="auto" w:line="360"/>
                        <w:ind w:firstLine="3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Dear Landowner: (Name) 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0" w:leader="none"/>
                          <w:tab w:val="left" w:pos="9400" w:leader="none"/>
                        </w:tabs>
                        <w:spacing w:lineRule="auto" w:line="360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 xml:space="preserve">(Applicant name)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s filed a permit application with the Oklaho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0" w:leader="none"/>
                          <w:tab w:val="left" w:pos="9400" w:leader="none"/>
                        </w:tabs>
                        <w:spacing w:lineRule="auto" w:line="36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Department of Environmental Quality for (Facility Name) 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facilit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This application involves the land owned by you located 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100" w:leader="none"/>
                        </w:tabs>
                        <w:spacing w:lineRule="auto" w:line="360"/>
                        <w:ind w:firstLine="300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Address or Legal Description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100" w:leader="none"/>
                        </w:tabs>
                        <w:spacing w:lineRule="auto" w:line="360"/>
                        <w:ind w:firstLine="3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0" w:leader="none"/>
                          <w:tab w:val="left" w:pos="7000" w:leader="none"/>
                          <w:tab w:val="right" w:pos="10100" w:leader="none"/>
                        </w:tabs>
                        <w:spacing w:lineRule="auto" w:line="360"/>
                        <w:ind w:firstLine="3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Signed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20"/>
                        </w:rPr>
                        <w:t>Date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00" w:leader="none"/>
      </w:tabs>
      <w:ind w:right="-60" w:hanging="0"/>
      <w:rPr>
        <w:sz w:val="20"/>
      </w:rPr>
    </w:pPr>
    <w:r>
      <w:rPr>
        <w:sz w:val="20"/>
      </w:rPr>
      <w:t>DEQ Form 100-810</w:t>
      <w:tab/>
      <w:tab/>
      <w:t>Revised 7/10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00" w:leader="none"/>
      </w:tabs>
      <w:ind w:right="-60" w:hanging="0"/>
      <w:rPr>
        <w:sz w:val="20"/>
      </w:rPr>
    </w:pPr>
    <w:r>
      <w:rPr>
        <w:sz w:val="20"/>
      </w:rPr>
      <w:t>DEQ Form 100-810</w:t>
      <w:tab/>
      <w:tab/>
      <w:t>Revised 7/10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3:00Z</dcterms:created>
  <dc:creator>DEQ</dc:creator>
  <dc:description/>
  <dc:language>en-US</dc:language>
  <cp:lastModifiedBy>ljordan</cp:lastModifiedBy>
  <cp:lastPrinted>2002-07-03T13:24:00Z</cp:lastPrinted>
  <dcterms:modified xsi:type="dcterms:W3CDTF">2002-07-16T17:31:00Z</dcterms:modified>
  <cp:revision>5</cp:revision>
  <dc:subject/>
  <dc:title>FORM REVIEW TRANSMITTAL MEMORANDUM</dc:title>
</cp:coreProperties>
</file>