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Initial Notification 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for New Chromium Electroplating and Anodizing Tanks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 xml:space="preserve">(Applicable Rule:  40 CFR Part 63, Subpart N)  For Tanks with Initial Startup </w:t>
            </w:r>
            <w:r>
              <w:rPr>
                <w:u w:val="single"/>
              </w:rPr>
              <w:t>After 1/25/95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spacing w:lineRule="auto" w:line="360"/>
        <w:ind w:right="-734" w:hanging="0"/>
        <w:jc w:val="both"/>
        <w:rPr/>
      </w:pPr>
      <w:r>
        <w:rPr/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250"/>
        <w:gridCol w:w="200"/>
        <w:gridCol w:w="1800"/>
        <w:gridCol w:w="720"/>
        <w:gridCol w:w="450"/>
        <w:gridCol w:w="450"/>
        <w:gridCol w:w="432"/>
        <w:gridCol w:w="18"/>
        <w:gridCol w:w="810"/>
        <w:gridCol w:w="292"/>
        <w:gridCol w:w="428"/>
        <w:gridCol w:w="285"/>
        <w:gridCol w:w="525"/>
        <w:gridCol w:w="180"/>
        <w:gridCol w:w="1710"/>
      </w:tblGrid>
      <w:tr>
        <w:trPr/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Typ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Current Air Quality Permit/Authorization Numbers At This Facility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ank ID#</w:t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ype of Tank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nstruction/Reconstruction Date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ctual Startup Date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ega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1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347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>
        <w:smallCaps/>
      </w:rPr>
    </w:pPr>
    <w:r>
      <w:rPr>
        <w:smallCaps/>
      </w:rPr>
      <w:t>DEQ Form # 100-422</w:t>
      <w:tab/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35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19:37:00Z</dcterms:modified>
  <cp:revision>3</cp:revision>
  <dc:subject/>
  <dc:title>APPICATION FOR PERMIT Organic Liquid General Permit</dc:title>
</cp:coreProperties>
</file>