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ak Detection and Repair Log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hloroethylene Dry Cleaners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der NESHAP M, §63.322, </w:t>
      </w:r>
      <w:r>
        <w:rPr>
          <w:b/>
          <w:sz w:val="24"/>
          <w:szCs w:val="24"/>
        </w:rPr>
        <w:t>inspections for perceptible leaks of perchloroethylene must be performed (while the dry cleaning system is operating) weekly for large area sources and major sources, and bi-weekly for small area sources.</w:t>
      </w:r>
      <w:r>
        <w:rPr>
          <w:sz w:val="24"/>
          <w:szCs w:val="24"/>
        </w:rPr>
        <w:t xml:space="preserve">  The following components must be inspected: hose and pipe connections, fittings, couplings and valves; door gaskets and seatings; filter gaskets and seatings; pumps; solvent tanks and containers; water separators; muck cookers; stills; exhaust dampers; diverter valves; and all filter housings.  </w:t>
      </w:r>
      <w:r>
        <w:rPr>
          <w:iCs/>
          <w:sz w:val="24"/>
          <w:szCs w:val="24"/>
        </w:rPr>
        <w:t>Perceptible leaks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are those that are obvious from</w:t>
      </w:r>
      <w:r>
        <w:rPr>
          <w:sz w:val="24"/>
          <w:szCs w:val="24"/>
        </w:rPr>
        <w:t>: 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or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isual observation, such as pools or droplets of liquid; or </w:t>
      </w: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detection of gas flow by passing the fingers over the surface of equipment.  Additionally, both small and large area sources must conduct a monthly inspection in accordance with §63.322(o)(1)(i) using a halogenated hydrocarbon detector or a PCE gas analyzer operated according to manufacturer’s instructions.  Major sources must conduct the inspections using a PCE gas analyzer operated according to EPA Method 21.  Each inspection done with a detector satisfies one inspection for perceptible lea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 leaks detected during an inspection must be repaired within 24 hours.  Any needed repair parts must be ordered within 2 working days of detecting a leak, and must be installed within 5 working days after receip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"/>
        <w:gridCol w:w="2250"/>
        <w:gridCol w:w="3060"/>
        <w:gridCol w:w="1260"/>
        <w:gridCol w:w="1260"/>
        <w:gridCol w:w="90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pector’s 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cate “Perceptible”</w:t>
            </w:r>
          </w:p>
          <w:p>
            <w:pPr>
              <w:pStyle w:val="Normal"/>
              <w:rPr/>
            </w:pPr>
            <w:r>
              <w:rPr/>
              <w:t>or “Detector” Inspec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ky component name or location</w:t>
            </w:r>
          </w:p>
          <w:p>
            <w:pPr>
              <w:pStyle w:val="Normal"/>
              <w:rPr/>
            </w:pPr>
            <w:r>
              <w:rPr/>
              <w:t>(or write “none”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part order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part receiv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air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800" w:leader="none"/>
      </w:tabs>
      <w:rPr/>
    </w:pPr>
    <w:r>
      <w:rPr>
        <w:smallCaps/>
      </w:rPr>
      <w:t>DEQ Form # 100-310-J</w:t>
      <w:tab/>
      <w:tab/>
      <w:t>Adopted 3/12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11:00Z</dcterms:created>
  <dc:creator>Kyle Arthur</dc:creator>
  <dc:description/>
  <cp:keywords/>
  <dc:language>en-US</dc:language>
  <cp:lastModifiedBy>bkirlin</cp:lastModifiedBy>
  <cp:lastPrinted>2008-01-31T15:41:00Z</cp:lastPrinted>
  <dcterms:modified xsi:type="dcterms:W3CDTF">2008-03-12T21:27:00Z</dcterms:modified>
  <cp:revision>3</cp:revision>
  <dc:subject/>
  <dc:title>Leak Detection and Repair Log</dc:title>
</cp:coreProperties>
</file>